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GIOVEDÌ 02 LUGLIO – XI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’Antica Alleanza il Sacerdote era Sacerdote del Dio Altissimo. Del Dio Altissimo era costituito voce per insegnare ai figli d’Israele le Leggi e i Precetti, le Norme e gli Statuti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è Sacerdote del Dio Altissimo non può essere Sacerdote del re, di una categoria di uomini, o di questo o di quell’altro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mbierebbe la sua natura ontologica: da Sacerdote del Dio Altissimo a Sacerdot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questo accade è la rovina del pop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parla il profeta Malachia ai Sacerdoti del suo temp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ia alleanza con lui era alleanza di vita e di benesse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io gli concessi, e anche di timo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 egli mi temette ed ebbe riverenza del mio no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insegnamento veritiero era sulla sua bocca né c’era falsità sulle sue labbr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pace e rettitudine ha camminato davanti a me e ha fatto allontanare molti da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le labbra del sacerdote devono custodire la scien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alla sua bocca si ricerca insegnament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egli è messaggero del Signore degli eserci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oi invece avete deviato dalla retta via e siete stati d’inciampo a molti con il vostro insegn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vete distrutto l’alleanza di Levi, dice il Signore degli eserci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iò anche io vi ho reso spregevoli e abietti davanti a tutto il popol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non avete seguito le mie vie e avete usato parzialità nel vostro insegnamento (Mal 2,1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parole che devono fare meditare, riflett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Lettera agli Ebrei dice qual è la natura del Sacerdote nell’Antica Alleanz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sommo sacerdote, infatti, è scelto fra gli uomini e per gli uomini viene costituito tale nelle cose che riguardano Dio, per offrire doni e sacrifici per 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è in grado di sentire giusta compassione per quelli che sono nell’ignoranza e nell’errore, essendo anche lui rivestito di debole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ausa di questa egli deve offrire sacrifici per i peccati anche per se stesso, come fa per il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suno attribuisce a se stesso questo onore, se non chi è chiamato da Dio, come Aron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o stesso modo Cristo non attribuì a se stesso la gloria di sommo sacerdote, ma colui che gli disse: Tu sei mio figlio, oggi ti ho generato, gliela conferì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è detto in un altro passo: Tu sei sacerdote per sempre, secondo l’ordine di Melchìsedek (Eb 5,1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sia è Sacerdote che ha cambiato la sua struttura ontolog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sacerdote del Dio Altissimo si è trasformato in sacerdote del re, a suo servizio, a servizio della sua idolatria e immoral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ché sacerdote del re, invita Amos a lasciare Betel. Lui non deve profetizzare contro il 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n quali parola si rivolge al profeta del Dio viv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masia disse ad Amos: «Vattene, veggente, ritirati nella terra di Giuda; là mangerai il tuo pane e là potrai profetizza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 Betel non profetizzare più, perché questo è il santuario del re ed è il tempio del regn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a il Profeta del Dio vivente e il Sacerdote del Dio Altissimo sempre deve regnare comun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one è nell’annuncio della Verità del Dio vivente, del Dio Alti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i è difformità nell’annuncio della Verità, allora significa che vi è un mutamento ontologico in a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m 7,10-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masia, sacerdote di Betel, mandò a dire a Geroboamo, re d’Israele: «Amos congiura contro di te, in mezzo alla casa d’Israele; il paese non può sopportare le sue parol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iché così dice Amos: “Di spada morirà Geroboamo, e Israele sarà condotto in esilio lontano dalla sua terra”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masia disse ad Amos: «Vattene, veggente, ritirati nella terra di Giuda; là mangerai il tuo pane e là potrai profetizzar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a Betel non profetizzare più, perché questo è il santuario del re ed è il tempio del regno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mos rispose ad Amasia e disse: «Non ero profeta né figlio di profeta; ero un mandriano e coltivavo piante di sicomò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ignore mi prese, mi chiamò mentre seguivo il gregge. Il Signore mi disse: Va’, profetizza al mio popolo Isra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a ascolta la parola del Signore: Tu dici: “Non profetizzare contro Israele, non parlare contro la casa d’Isacc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ene, dice il Signore: “Tua moglie diventerà una prostituta nella città, i tuoi figli e le tue figlie cadranno di spada, la tua terra sarà divisa con la corda in più proprietà; tu morirai in terra impura e Israele sarà deportato in esilio lontano dalla sua terra”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s risponde ad Amasia non solamente appellandosi ad una vocazione particolare da lui avu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stato costituito da Dio suo profeta e mandato proprio a Betel a parlare nel nome del Suo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mos rispose ad Amasia e disse: «Non ero profeta né figlio di profeta; ero un mandriano e coltivavo piante di sicomò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mi prese, mi chiamò mentre seguivo il gregge. Il Signore mi disse: Va’, profetizza al mio popolo Israe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sua vocazione e la su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 anche di essere ancora profeta del Dio vivente. Com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nciando nel nome del Signore cosa sarebbe accaduto ad Amasia in brevissimo te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tessa cosa avviene tra Geremia e Anan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l profeta Anania strappò il giogo dal collo del profeta Geremia, lo rupp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disse a tutto il popolo: «Così dice il Signore: A questo modo io romperò il giogo di Nabucodònosor, re di Babilonia, entro due anni, sul collo di tutte le nazioni». Il profeta Geremia se ne andò per la sua str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che il profeta Anania ebbe rotto il giogo che il profeta Geremia portava sul collo, fu rivolta a Geremia questa parola del Signor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Va’ e riferisci ad Anania: Così dice il Signore: Tu hai rotto un giogo di legno, ma io, al suo posto, ne farò uno di fer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atti, dice il Signore degli eserciti, Dio d’Israele: Pongo un giogo di ferro sul collo di tutte queste nazioni perché siano soggette a Nabucodònosor, re di Babilonia, e lo servano; persino le bestie selvatiche gli consegn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l profeta Geremia disse al profeta Anania: «Ascolta, Anania! Il Signore non ti ha mandato e tu induci questo popolo a confidare nella menzogna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dice il Signore: Ecco, ti faccio sparire dalla faccia della terra; quest’anno tu morirai, perché hai predicato la ribellione al Signor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llo stesso anno, nel settimo mese, il profeta Anania morì (Ger 28,10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però siamo nell’ambito dell’Antico Test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Nuovo Testamento la profezia non procede per annuncio di un futuro che sarà vissuto da chi non crede nella parola profer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 Nuovo Testamento si procede rimanend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 il Sacerdote che il profet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li fino alla morte di croce al loro annun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rimase fedele alla sua verità fino alla morte di cro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nella Prima Lettera dell’Apostolo Piet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Cristo patì per voi, lasciandovi un esempio, perché ne seguiate le orm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non commise peccato e non si trovò inganno sulla sua bocc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ultato, non rispondeva con insulti, maltrattato, non minacciava vendett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i affidava a colui che giudica con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portò i nostri peccati nel suo corpo sul legno della croc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, non vivendo più per il peccato, vivessimo per la giustizia; dalle sue piaghe siete stati guar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avate erranti come pecore, ma ora siete stati ricondotti al pastore e custode delle vostre anime (1Pt 2,21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ovo Testamento, Nuovo stile della profe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fedeltà fino alla morte, alla Parola annunciata, è lo stile di Cristo, dovrà essere lo stile di ogni suo disce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, la carità, la speranza, così come anche la prudenza, la giustizia, la fortezza, la temperanza, non sono virtù invisibi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virtù che mostrano visibilmente tutta la loro forza capace di trasformare l’intera vita, ma anche capace di superare qualsiasi ostac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rocifisso non è forse la visibilità perfetta della sua fede, della sua carità, della sua speranz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irtù invisibile è una virtù inesist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paragonare la virtù ad un albero di que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albero è invisibile esso è inesist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siste, se è piantato nel terreno, esso si ve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è piccolo, si vede piccolo. Se è grande si vede grande. Se è maestoso si vede maest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Giacomo nella sua Lette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he serve, fratelli miei, se uno dice di avere fede, ma non ha le opere? Quella fede può forse salvarl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un fratello o una sorella sono senza vestiti e sprovvisti del cibo quotidian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uno di voi dice loro: «Andatevene in pace, riscaldatevi e saziatevi», ma non date loro il necessario per il corpo, a che cosa serv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anche la fede: se non è seguita dalle opere, in se stessa è mor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ntrario uno potrebbe dire: «Tu hai la fede e io ho le opere; mostrami la tua fede senza le opere, e io con le mie opere ti mostrerò la mia fede» (Gc 2,14-18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è luce. Se la luce c’è, si vede. Non si vede se non c’è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nel Discorso della Montagn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Voi siete la luce del mondo; non può restare nascosta una città che sta sopra un mon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é si accende una lampada per metterla sotto il moggio, ma sul candelabro, e così fa luce a tutti quelli che sono nella ca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risplenda la vostra luce davanti agli uomini, perché vedano le vostre opere buone e rendano gloria al Padre vostro che è nei cieli” (Mt 5,15-1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degli uomini portano un paralitico dinanzi a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può entrare dalla porta, loro entrano dal te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loro  è una fede che non si ferma dinanzi a nessun ostac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ralitico deve essere dinanzi a Gesù e sarà dinanzi a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vede questa loro fede e subito interviene per creare la speranza nel paraliti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 ecco, gli portavano un paralitico disteso su un letto. Gesù, vedendo la loro fede, disse al paralitico: «Coraggio, figlio, ti sono perdonati i pecca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crea la speranza nel paralitic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ando dal perdono de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opera scandalizza alcuni scribi presenti nella ca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prima ha operato nell’invisibile, ora Lui attesta la sua verità operando sul vis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bile e invisibile in Gesù sono sempre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il visibile vero che attesta la verità dell’invis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9,1-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lito su una barca, passò all’altra riva e giunse nella sua città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cco, gli portavano un paralitico disteso su un letto. Gesù, vedendo la loro fede, disse al paralitico: «Coraggio, figlio, ti sono perdonati i peccati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alcuni scribi dissero fra sé: «Costui bestemmi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Gesù, conoscendo i loro pensieri, disse: «Perché pensate cose malvagie nel vostro cuore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cosa infatti è più facile: dire “Ti sono perdonati i peccati”, oppure dire “Àlzati e cammina”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, perché sappiate che il Figlio dell’uomo ha il potere sulla terra di perdonare i peccati: Àlzati – disse allora al paralitico –, prendi il tuo letto e va’ a casa tu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gli si alzò e andò a casa s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olle, vedendo questo, furono prese da timore e resero gloria a Dio che aveva dato un tale potere 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folle vedono ed esult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mezzo a loro vi è un inviato da parte del Signore che ha un potere immen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confessione delle fol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e folle, vedendo questo, furono prese da timore e resero gloria a Dio che aveva dato un tale potere agli uomi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potere immenso ha Gesù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il potere di perdonare i peccati e il potere di guarire da ogni inferm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re invisibile e potere visibile un solo pot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discepolo di Gesù deve far sì che fede invisibile e fede visibile siano una so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ità invisibile e carità visibile una sol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ranza invisibile e speranza visibile una sola spe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sua fede, la sua carità, la sua speranza non sono visibili, è segno che sono morte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, speranza, carità sono simili ad un albero piantato n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l’albero cresce e più è visibile. Meno cresce e meno è 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albero diviene maestoso è visto da grande dist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Madre di Dio e Madre nostra ci aiuti perché il nostro albero di discepoli di Gesù cresca e sia visibile dal mondo inter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i e Santi, sostengano con la loro intercessione la nostra crescita spirituale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4:00Z</dcterms:created>
  <dc:creator>ACER</dc:creator>
  <dc:description/>
  <dc:language>en-US</dc:language>
  <cp:lastModifiedBy>ACER</cp:lastModifiedBy>
  <dcterms:modified xsi:type="dcterms:W3CDTF">2020-06-30T15:14:00Z</dcterms:modified>
  <cp:revision>2</cp:revision>
  <dc:subject/>
  <dc:title/>
</cp:coreProperties>
</file>